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研採購案規格、經費與履約期限等變更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360"/>
        <w:gridCol w:w="2880"/>
      </w:tblGrid>
      <w:tr>
        <w:trPr>
          <w:trHeight w:val="71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案名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○○○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</w:t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  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規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經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延履約期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略述內容並於事由與說明欄詳述具體情形）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採購案因配合實驗需求需變更規格（如附件）（因經費異動需變更經費）（因○○工程施工關係影響本案廠商履約，擬展延履約期限），請  惠予同意並請採購組協助。</w:t>
            </w:r>
          </w:p>
        </w:tc>
      </w:tr>
      <w:tr>
        <w:trPr>
          <w:trHeight w:val="2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540" w:hanging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採購案採購金額為○○○○○○元，決標金額為○○○○○○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540" w:hanging="57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因○○○○○原因或基於○○○○○需求，需變更規格（變更經費，自○○○經費變更為○○○經費）（安裝地點其他工程施工關係影響本案廠商履約，致無法如期完成，擬展延履約期限○日或至○年○月○日止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6" w:leader="none"/>
              </w:tabs>
              <w:spacing w:lineRule="exact" w:line="360"/>
              <w:ind w:left="1920" w:hanging="19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惠予同意。</w:t>
            </w:r>
          </w:p>
        </w:tc>
      </w:tr>
      <w:tr>
        <w:trPr>
          <w:trHeight w:val="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採購申請單影本、變更之規格書（或其他佐證資料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院 系 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心 主 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發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變更經費來源才須會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 購 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計 室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有變更經費金額或來源才須會辦）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務 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或授權核  准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核准權限同原採購申請單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2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3:00Z</dcterms:created>
  <dc:creator>總務處採購組陳建彰</dc:creator>
  <dc:description/>
  <cp:keywords/>
  <dc:language>en-US</dc:language>
  <cp:lastModifiedBy>USER</cp:lastModifiedBy>
  <cp:lastPrinted>2020-07-08T14:41:00Z</cp:lastPrinted>
  <dcterms:modified xsi:type="dcterms:W3CDTF">2025-08-21T03:18:00Z</dcterms:modified>
  <cp:revision>43</cp:revision>
  <dc:subject/>
  <dc:title>採購案變更申請</dc:title>
</cp:coreProperties>
</file>